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Congress on Official Statistics</w:t>
      </w:r>
    </w:p>
    <w:p>
      <w:pPr>
        <w:pStyle w:val="Normal"/>
        <w:rPr/>
      </w:pPr>
      <w:r>
        <w:rPr/>
        <w:t>Washington DC, 12-17 May 2008</w:t>
      </w:r>
    </w:p>
    <w:p>
      <w:pPr>
        <w:pStyle w:val="Normal"/>
        <w:rPr/>
      </w:pPr>
      <w:r>
        <w:rPr/>
      </w:r>
    </w:p>
    <w:p>
      <w:pPr>
        <w:pStyle w:val="Normal"/>
        <w:rPr/>
      </w:pPr>
      <w:r>
        <w:rPr/>
        <w:t>Session 1; Opening Panel</w:t>
      </w:r>
    </w:p>
    <w:p>
      <w:pPr>
        <w:pStyle w:val="Normal"/>
        <w:rPr/>
      </w:pPr>
      <w:r>
        <w:rPr/>
        <w:t>Monday 12 May 2008</w:t>
      </w:r>
    </w:p>
    <w:p>
      <w:pPr>
        <w:pStyle w:val="Normal"/>
        <w:rPr/>
      </w:pPr>
      <w:r>
        <w:rPr/>
      </w:r>
    </w:p>
    <w:p>
      <w:pPr>
        <w:pStyle w:val="TextBody"/>
        <w:rPr/>
      </w:pPr>
      <w:r>
        <w:rPr/>
        <w:t>‘</w:t>
      </w:r>
      <w:r>
        <w:rPr/>
        <w:t>The Common Ground; The Quiet Triumph of the UN Statistical System’</w:t>
      </w:r>
    </w:p>
    <w:p>
      <w:pPr>
        <w:pStyle w:val="Normal"/>
        <w:rPr/>
      </w:pPr>
      <w:r>
        <w:rPr/>
      </w:r>
    </w:p>
    <w:p>
      <w:pPr>
        <w:pStyle w:val="Normal"/>
        <w:rPr/>
      </w:pPr>
      <w:r>
        <w:rPr/>
        <w:t>Preliminary Remarks</w:t>
      </w:r>
    </w:p>
    <w:p>
      <w:pPr>
        <w:pStyle w:val="Normal"/>
        <w:rPr/>
      </w:pPr>
      <w:r>
        <w:rPr/>
      </w:r>
    </w:p>
    <w:p>
      <w:pPr>
        <w:pStyle w:val="Normal"/>
        <w:rPr/>
      </w:pPr>
      <w:r>
        <w:rPr/>
        <w:t>‘</w:t>
      </w:r>
      <w:r>
        <w:rPr/>
        <w:t xml:space="preserve">The common ground’ established right after the Second World Ward by the UN for compiling official statistics was an important step in the creation of standard conceptual data frameworks. These represented an holistic approach to data and, developed alongside a set of corresponding definitions and a consistent structure of inter-related classifications, the systems were designed to address core policy questions essential to good governance. While improving the understanding of data, the UN has acknowledged that not all areas of policy interest could be covered by the international norms and standards that, through consultations with groups of expert consultants and member countries, were developed in association with its various data agencies. </w:t>
      </w:r>
    </w:p>
    <w:p>
      <w:pPr>
        <w:pStyle w:val="Normal"/>
        <w:rPr/>
      </w:pPr>
      <w:r>
        <w:rPr/>
      </w:r>
    </w:p>
    <w:p>
      <w:pPr>
        <w:pStyle w:val="Normal"/>
        <w:rPr/>
      </w:pPr>
      <w:r>
        <w:rPr/>
        <w:t>UN statistical structures relate predominantly to official data compilation at the country level. The ‘global’ aspect of international data, that is the aggregation, cross-cutting and integration of various statistical series across national boundaries and activities has tended to be neglected and is less coherent, making full international harmonisation difficult.</w:t>
      </w:r>
    </w:p>
    <w:p>
      <w:pPr>
        <w:pStyle w:val="Normal"/>
        <w:rPr/>
      </w:pPr>
      <w:r>
        <w:rPr/>
      </w:r>
    </w:p>
    <w:p>
      <w:pPr>
        <w:pStyle w:val="Normal"/>
        <w:rPr/>
      </w:pPr>
      <w:r>
        <w:rPr/>
        <w:t xml:space="preserve">Nevertheless, the guidelines for data collection and the foundations for producing operational statistics that were laid down by the UN during this early period represent a hallmark of its achievements. The international data system whereby countries and their trade and production activities can be quantified and compared, if not in absolute values then in terms of shares and growth rates, was a seminal contribution to data coordination. The implementation of commonly recognised data standards, concepts and definitions, together with the adoption and widespread use of relevant accompanying classifications, has significantly contributed to informing policy and to a better international economic understanding. In supporting comparative analysis and aiding policy interpretation, the establishment of greater data consistency has demonstrated the value and benefits of providing such a usable and well-used public good.   </w:t>
      </w:r>
    </w:p>
    <w:p>
      <w:pPr>
        <w:pStyle w:val="Normal"/>
        <w:rPr/>
      </w:pPr>
      <w:r>
        <w:rPr/>
      </w:r>
    </w:p>
    <w:p>
      <w:pPr>
        <w:pStyle w:val="Normal"/>
        <w:rPr/>
      </w:pPr>
      <w:r>
        <w:rPr/>
        <w:t>1. Introduction</w:t>
      </w:r>
    </w:p>
    <w:p>
      <w:pPr>
        <w:pStyle w:val="Normal"/>
        <w:rPr/>
      </w:pPr>
      <w:r>
        <w:rPr/>
      </w:r>
    </w:p>
    <w:p>
      <w:pPr>
        <w:pStyle w:val="Normal"/>
        <w:rPr/>
      </w:pPr>
      <w:r>
        <w:rPr/>
        <w:t xml:space="preserve">The primary focus of the paper is on economic statistics and, specifically, the System of National Accounts [SNA]. The accounts have been variously transformed and expanded over time to embrace the changing policy emphasis and significant paradigm shifts. While the UNSO has also undertaken important and defining work in the fields of social statistics and, more recently, in strengthening environmental accounting, these areas are taken up in this paper only to the extent they are inter-related with and significantly impacted by economic activities. </w:t>
      </w:r>
    </w:p>
    <w:p>
      <w:pPr>
        <w:pStyle w:val="Normal"/>
        <w:rPr/>
      </w:pPr>
      <w:r>
        <w:rPr/>
      </w:r>
    </w:p>
    <w:p>
      <w:pPr>
        <w:pStyle w:val="Normal"/>
        <w:rPr/>
      </w:pPr>
      <w:r>
        <w:rPr/>
        <w:t>The discussion takes into consideration the supporting value (price times quantity) series that are necessary to construct a sound core structure to the SNA. Indeed, the SNA can be seen as providing the most appropriate defining framework for the systematic treatment of data. It draws attention to what constituent data series are required and facilitates the integration and harmonisation of the miscellany of estimates that have been culled from various private and public sources. Placing these into the complex jigsaw of related statistics enables analysts to estimate coefficients and elasticities and to draw out a wider socio-economic interpretation from the data. This contributes to a fuller understanding of the basic forces and parameters that drive the economy. The development of component data series, such as purchasers and producers prices has, in turn, promoted the progressive extension of the SNA and enhanced its usefulness in sector and institutional analysis.</w:t>
      </w:r>
    </w:p>
    <w:p>
      <w:pPr>
        <w:pStyle w:val="Normal"/>
        <w:rPr/>
      </w:pPr>
      <w:r>
        <w:rPr/>
      </w:r>
    </w:p>
    <w:p>
      <w:pPr>
        <w:pStyle w:val="Normal"/>
        <w:rPr/>
      </w:pPr>
      <w:r>
        <w:rPr/>
        <w:t xml:space="preserve">The range of statistics prepared outside this core vortex of data activity centred at the UNSO is not reviewed here. This is despite the fact that, for many more specific operational issues, similarly important initiatives of data harmonisation have been taken by the UN specialised agencies, like UNDP, ILO, FAO, UNCTAD, UNESCO and WHO, to name but a few.              </w:t>
      </w:r>
    </w:p>
    <w:p>
      <w:pPr>
        <w:pStyle w:val="Normal"/>
        <w:rPr/>
      </w:pPr>
      <w:r>
        <w:rPr/>
      </w:r>
    </w:p>
    <w:p>
      <w:pPr>
        <w:pStyle w:val="Normal"/>
        <w:rPr/>
      </w:pPr>
      <w:r>
        <w:rPr/>
        <w:t>2. Setting the Standards</w:t>
      </w:r>
    </w:p>
    <w:p>
      <w:pPr>
        <w:pStyle w:val="Normal"/>
        <w:rPr/>
      </w:pPr>
      <w:r>
        <w:rPr/>
      </w:r>
    </w:p>
    <w:p>
      <w:pPr>
        <w:pStyle w:val="Normal"/>
        <w:rPr/>
      </w:pPr>
      <w:r>
        <w:rPr/>
        <w:t xml:space="preserve">Most classifications introduced by the UNSO were set out in their basic form very early on in the history of the UN. Inevitably, the approach at that time reflected the interests of the original 46 founding member countries of the UN, most of which were relatively industrialised. The programme of statistical development at the UN shows strong similarities with the early post-war data structures that had been developed by the US and UK. The UN international industrial classification and international trade data system were both influenced by the common methodological approach taken by the most advanced countries. Their diversified industrial activities and primary policy objectives were driven by shared economic growth and development ideals. </w:t>
      </w:r>
    </w:p>
    <w:p>
      <w:pPr>
        <w:pStyle w:val="Normal"/>
        <w:rPr/>
      </w:pPr>
      <w:r>
        <w:rPr/>
      </w:r>
    </w:p>
    <w:p>
      <w:pPr>
        <w:pStyle w:val="Normal"/>
        <w:rPr/>
      </w:pPr>
      <w:r>
        <w:rPr/>
        <w:t>Some of the thinking on these key issues was influenced by events and previous data work carried out in the inter-war years. But the fact that Stuart Rice, as the Chairman of the original UN ‘nuclear commission’ on statistics and H.Venneman, the Secretary, both came from the US State Department, undoubtedly exerted an influence and helped decide the emphasis of data activities. This is well reflected in the minutes of the commission’s discussions and its meeting agendas. Harry Campion, the Head of the UK Central Statistical Service, was temporarily appointed to lead the newly formed UN Statistical Office and to carry out this task.</w:t>
      </w:r>
    </w:p>
    <w:p>
      <w:pPr>
        <w:pStyle w:val="Normal"/>
        <w:rPr/>
      </w:pPr>
      <w:r>
        <w:rPr/>
      </w:r>
    </w:p>
    <w:p>
      <w:pPr>
        <w:pStyle w:val="Normal"/>
        <w:rPr/>
      </w:pPr>
      <w:r>
        <w:rPr/>
        <w:t>3. The Value and Downsides to UN Standards</w:t>
      </w:r>
    </w:p>
    <w:p>
      <w:pPr>
        <w:pStyle w:val="Normal"/>
        <w:rPr/>
      </w:pPr>
      <w:r>
        <w:rPr/>
      </w:r>
    </w:p>
    <w:p>
      <w:pPr>
        <w:pStyle w:val="Normal"/>
        <w:rPr/>
      </w:pPr>
      <w:r>
        <w:rPr/>
        <w:t>The merits of implementing common and internationally acknowledged data standards and conventions are obvious and serve as an important aid to communication and understanding. But, does the establishment of this common framework with uniform definitions and classifications, mostly organised centrally and under the control of bureaucrats run counter to more fundamental principles of public interest and general desirability of having access to contestable evidence? Questions that come to mind are:</w:t>
      </w:r>
    </w:p>
    <w:p>
      <w:pPr>
        <w:pStyle w:val="Normal"/>
        <w:numPr>
          <w:ilvl w:val="0"/>
          <w:numId w:val="1"/>
        </w:numPr>
        <w:rPr/>
      </w:pPr>
      <w:r>
        <w:rPr/>
        <w:t>How far is the political rhetoric of a prevailing ideology at the time systems are developed get embedded in the way basic definitions and classifications are originally formulated? Are the theories of economic behaviour encapsulated in the structure and framework of the defined data system and thus beg the question of what problems are to be solved?</w:t>
      </w:r>
    </w:p>
    <w:p>
      <w:pPr>
        <w:pStyle w:val="Normal"/>
        <w:numPr>
          <w:ilvl w:val="0"/>
          <w:numId w:val="1"/>
        </w:numPr>
        <w:rPr/>
      </w:pPr>
      <w:r>
        <w:rPr/>
        <w:t xml:space="preserve"> </w:t>
      </w:r>
      <w:r>
        <w:rPr/>
        <w:t xml:space="preserve">Do the chosen data frameworks reinforce, as Galbraith has suggested, the ritual of traditional economics and thus help to perpetrate an outdated interpretation and authority?  </w:t>
      </w:r>
    </w:p>
    <w:p>
      <w:pPr>
        <w:pStyle w:val="Normal"/>
        <w:numPr>
          <w:ilvl w:val="0"/>
          <w:numId w:val="1"/>
        </w:numPr>
        <w:rPr/>
      </w:pPr>
      <w:r>
        <w:rPr/>
        <w:t>In what way do data standards now fall short and need to be extended or modified to serve a changed understanding of the economy, its institutional needs and new objectives of policy?</w:t>
      </w:r>
    </w:p>
    <w:p>
      <w:pPr>
        <w:pStyle w:val="Normal"/>
        <w:numPr>
          <w:ilvl w:val="0"/>
          <w:numId w:val="1"/>
        </w:numPr>
        <w:rPr/>
      </w:pPr>
      <w:r>
        <w:rPr/>
        <w:t xml:space="preserve"> </w:t>
      </w:r>
      <w:r>
        <w:rPr/>
        <w:t xml:space="preserve">Does the international system of statistics serve well the interest of presenting truth and of depicting reality? Dedicated statisticians try to produce statistics in a neutral and independent way. Sometimes, however, they see their ‘information’ disseminated by a much less scrupulous media (and even public relations bodies) in a biased and prejudicial manner that favours ‘spin’, glosses over failure and puts out a good news myth. </w:t>
      </w:r>
    </w:p>
    <w:p>
      <w:pPr>
        <w:pStyle w:val="Normal"/>
        <w:rPr/>
      </w:pPr>
      <w:r>
        <w:rPr/>
      </w:r>
    </w:p>
    <w:p>
      <w:pPr>
        <w:pStyle w:val="Normal"/>
        <w:rPr/>
      </w:pPr>
      <w:r>
        <w:rPr/>
        <w:t>Recent experience suggests that simply tinkering around at the edges and sub-dividing existing structures to incorporate changes does not suffice. Data are a form of language that needs to be interpreted with international applicability. Wittgenstein, a philosopher concerned with the meaning of language as a mode of communication and its use in the interpretation of meaning, was concerned to ask ‘what is the meaning of ‘meaning?’ This echoed the memorable interchange between Alice and the caterpillar as portrayed by Lewis Carroll, the nom de plume of the Oxford mathematician and logician, Charles Dodson, in his masterpiece ‘Alice in Wonderland’. In this dialogue, the caterpillar remarks that when he uses a word, he also chooses to declare what it means. Alice retorts “you might as well say that ‘I say what I mean is the same as I mean what I say’”. While this might strike us as absurd, in applying common definitions for, say, commodities or industries, and in using such economic data for modelling, analysts sometimes overlook the intuitive logic and juxtapose cause and effect to find spurious correlations</w:t>
      </w:r>
    </w:p>
    <w:p>
      <w:pPr>
        <w:pStyle w:val="Normal"/>
        <w:numPr>
          <w:ilvl w:val="0"/>
          <w:numId w:val="2"/>
        </w:numPr>
        <w:rPr/>
      </w:pPr>
      <w:r>
        <w:rPr/>
        <w:t xml:space="preserve">Official statistics attempt to take the process of language and communication a step further by establishing the basis for a recognised, if not always agreed, common understanding to help facilitate the interpretation of data. </w:t>
      </w:r>
    </w:p>
    <w:p>
      <w:pPr>
        <w:pStyle w:val="Normal"/>
        <w:numPr>
          <w:ilvl w:val="0"/>
          <w:numId w:val="2"/>
        </w:numPr>
        <w:rPr/>
      </w:pPr>
      <w:r>
        <w:rPr/>
        <w:t>In practice, governments should caution users that official routes may not reflect the soundest nor most profound approach to measuring economic phenomena. In the words of Francis Bacon, official data may, at best, serve solely as ‘a fingerpost at the crossroads’.</w:t>
      </w:r>
    </w:p>
    <w:p>
      <w:pPr>
        <w:pStyle w:val="Normal"/>
        <w:numPr>
          <w:ilvl w:val="0"/>
          <w:numId w:val="2"/>
        </w:numPr>
        <w:rPr/>
      </w:pPr>
      <w:r>
        <w:rPr/>
        <w:t>Unlike language, a social phenomenon that is essentially cultural and distinctively national in its characteristics, the common norms, classifications, standards, definitions and data structures that form the conventional frameworks and statistical procedures developed by the UN over the past 60 years have been intrinsically designed to have a neutral, international, if not always universal, application.</w:t>
      </w:r>
    </w:p>
    <w:p>
      <w:pPr>
        <w:pStyle w:val="Normal"/>
        <w:numPr>
          <w:ilvl w:val="0"/>
          <w:numId w:val="2"/>
        </w:numPr>
        <w:rPr/>
      </w:pPr>
      <w:r>
        <w:rPr/>
        <w:t>Like language, however, there are binary barriers that inhibit more extensive interpretation and translation. In the case of money values, problems are caused by the different currencies employed to effect transactions. Furthermore, in the case of prices, confusion can arise from differences in the technologies used in production and in the way different commodities are exchanged. This can hinder the comprehensive interpretation of a situation because it undermines the analysis and proper understanding of the statistics that purport to illustrate the issues.</w:t>
      </w:r>
    </w:p>
    <w:p>
      <w:pPr>
        <w:pStyle w:val="Normal"/>
        <w:numPr>
          <w:ilvl w:val="0"/>
          <w:numId w:val="2"/>
        </w:numPr>
        <w:rPr/>
      </w:pPr>
      <w:r>
        <w:rPr/>
        <w:t>In this respect, it is noteworthy this Congress is especially celebrating the 40</w:t>
      </w:r>
      <w:r>
        <w:rPr>
          <w:vertAlign w:val="superscript"/>
        </w:rPr>
        <w:t>th</w:t>
      </w:r>
      <w:r>
        <w:rPr/>
        <w:t xml:space="preserve"> commemorative anniversary of the ICP. In a real sense, the ICP is, like the UN’s work on trans-national corporations, an important step in the direction of producing truly global rather than more restrictive comparative ‘inter-nation’ statistics</w:t>
      </w:r>
    </w:p>
    <w:p>
      <w:pPr>
        <w:pStyle w:val="Normal"/>
        <w:rPr/>
      </w:pPr>
      <w:r>
        <w:rPr/>
      </w:r>
    </w:p>
    <w:p>
      <w:pPr>
        <w:pStyle w:val="Normal"/>
        <w:rPr/>
      </w:pPr>
      <w:r>
        <w:rPr/>
        <w:t xml:space="preserve">4. The Early Origins of the UN Statistical System </w:t>
      </w:r>
    </w:p>
    <w:p>
      <w:pPr>
        <w:pStyle w:val="Normal"/>
        <w:rPr/>
      </w:pPr>
      <w:r>
        <w:rPr/>
      </w:r>
    </w:p>
    <w:p>
      <w:pPr>
        <w:pStyle w:val="Normal"/>
        <w:rPr/>
      </w:pPr>
      <w:r>
        <w:rPr/>
        <w:t>The data agenda pursued by the UNSO was, from the beginning, strongly economic. The UN Secretariat and most UN Member States, including the US, concurred that social questions and distributional matters were solely the concern of internal policy and the sovereign responsibility of government.</w:t>
      </w:r>
    </w:p>
    <w:p>
      <w:pPr>
        <w:pStyle w:val="Normal"/>
        <w:rPr/>
      </w:pPr>
      <w:r>
        <w:rPr/>
      </w:r>
    </w:p>
    <w:p>
      <w:pPr>
        <w:pStyle w:val="Normal"/>
        <w:rPr/>
      </w:pPr>
      <w:r>
        <w:rPr/>
        <w:t>Thus, in 1946, the UN decided to press forward on two priority fronts:</w:t>
      </w:r>
    </w:p>
    <w:p>
      <w:pPr>
        <w:pStyle w:val="Normal"/>
        <w:numPr>
          <w:ilvl w:val="0"/>
          <w:numId w:val="3"/>
        </w:numPr>
        <w:rPr/>
      </w:pPr>
      <w:r>
        <w:rPr/>
        <w:t>Sampling and survey procedures</w:t>
      </w:r>
    </w:p>
    <w:p>
      <w:pPr>
        <w:pStyle w:val="Normal"/>
        <w:numPr>
          <w:ilvl w:val="0"/>
          <w:numId w:val="3"/>
        </w:numPr>
        <w:rPr/>
      </w:pPr>
      <w:r>
        <w:rPr/>
        <w:t>The national accounts</w:t>
      </w:r>
    </w:p>
    <w:p>
      <w:pPr>
        <w:pStyle w:val="Normal"/>
        <w:rPr/>
      </w:pPr>
      <w:r>
        <w:rPr/>
        <w:t xml:space="preserve">For the first of these concerns, a special sub-committee was convened under the chairmanship of P.C.Mahalanobis, a leading authority in this area. But this initiative was slow to move and seemed destine to confine itself mostly confined to crop sampling methods. It should be considered as a separate topic for another occasion. </w:t>
      </w:r>
    </w:p>
    <w:p>
      <w:pPr>
        <w:pStyle w:val="Normal"/>
        <w:rPr/>
      </w:pPr>
      <w:r>
        <w:rPr/>
      </w:r>
    </w:p>
    <w:p>
      <w:pPr>
        <w:pStyle w:val="Normal"/>
        <w:rPr/>
      </w:pPr>
      <w:r>
        <w:rPr/>
        <w:t>The second initiative was regarded as even more important given the pressing priorities of post-war reconstruction. It was firmly advocated by both Rice and Venneman as well as Campion as acting head of the UNSO. The embryonic UN Statistical Commission endorsed this bold decision and so agreed to develop what was, at that stage, a novel and basically untried (in peacetime) macroeconomic data framework. The task of constructing a system of national accounts fell to Richard Stone, who had been a young wartime assistant to Keynes in the UK Cabinet Office.</w:t>
      </w:r>
    </w:p>
    <w:p>
      <w:pPr>
        <w:pStyle w:val="Normal"/>
        <w:ind w:left="360" w:hanging="0"/>
        <w:rPr/>
      </w:pPr>
      <w:r>
        <w:rPr/>
      </w:r>
    </w:p>
    <w:p>
      <w:pPr>
        <w:pStyle w:val="Normal"/>
        <w:rPr/>
      </w:pPr>
      <w:r>
        <w:rPr/>
        <w:t>Stone, first at the OEEC in 1952 and then, less than a year later, at the UN, introduced the set of integrated ‘drop-down’ macroeconomic tables that was to form the first international system of national accounts. He and James Meade had been experimenting with the system in the UK and they took the trouble to share their methods and findings. The summary accounts described aggregate production and income, overall income and outlays, consumption and saving, saving and capital accumulation, and included the all-important transactions with the rest of the world. The structure drew on the income approach of Simon Kuznets, the production and income methodology of Colin Clark and, perhaps most significantly, the expenditure interests of Keynes. The ‘migration’ of the bottom line balances to the next table provided an integrated and articulated, if not a truly sequential, view of the economic process. The attention placed on outlays reflected the policy need, at a time of serious resource scarcity, to explore the size and nature of the savings balance (to finance investment) and to analyse the direction, flow and allocation of government spending under severe budget constraints. Over-shadowing everything, at least in Europe, was the fundamental balance of payments position and how the acute shortage of foreign exchange income and scarcity of hard currency reserves impeded every effort to move forward.</w:t>
      </w:r>
    </w:p>
    <w:p>
      <w:pPr>
        <w:pStyle w:val="Normal"/>
        <w:rPr/>
      </w:pPr>
      <w:r>
        <w:rPr/>
      </w:r>
    </w:p>
    <w:p>
      <w:pPr>
        <w:pStyle w:val="Normal"/>
        <w:rPr/>
      </w:pPr>
      <w:r>
        <w:rPr/>
        <w:t xml:space="preserve">The tables were, in effect an elaboration of Keynes’ famous 1940 ‘blue paper’ on ‘How to pay for the War’ and were conjointly developed by Meade and Stone in the first instance. </w:t>
      </w:r>
    </w:p>
    <w:p>
      <w:pPr>
        <w:pStyle w:val="Normal"/>
        <w:ind w:left="360" w:hanging="0"/>
        <w:rPr/>
      </w:pPr>
      <w:r>
        <w:rPr/>
      </w:r>
    </w:p>
    <w:p>
      <w:pPr>
        <w:pStyle w:val="Normal"/>
        <w:rPr/>
      </w:pPr>
      <w:r>
        <w:rPr/>
        <w:t>Meanwhile, many other prominent statisticians were contributing to the early development and implementation of national accounts. These included Richard Ruggles and Milton Gilbert who were both engaged in the management of the Marshall Plan that was providing so much of the funding for the re-generation of Europe, as well as Abe Aidenoff at the UN itself. The CRIW and later IARIW were also very influential professional associations that played an instrumental role in proposing improvements to the system.</w:t>
      </w:r>
    </w:p>
    <w:p>
      <w:pPr>
        <w:pStyle w:val="Normal"/>
        <w:rPr/>
      </w:pPr>
      <w:r>
        <w:rPr/>
      </w:r>
    </w:p>
    <w:p>
      <w:pPr>
        <w:pStyle w:val="Normal"/>
        <w:rPr/>
      </w:pPr>
      <w:r>
        <w:rPr/>
        <w:t xml:space="preserve">But, as policy interests changed and progress was made with developing more modern institutions, the need to move on became increasingly evident. Initially, the accounts proved indispensable for managing priorities at a time of dire scarcity when the resources necessary to undertake much of the essential post-war reconstruction and rehabilitation were very hard to come by. Once a more secure supply came on stream, there emerged an associated pressure to promote faster economic growth and the drive to expand exports. The basic national accounts tables were descriptive rather than dynamic and proved less than adequate for this purpose. Policy makers complained that the inter-relationships between the use of materials by industries to produce their respective outputs and the links to the macro-aggregates were poorly understood and required a much more refined level of articulation. Such knowledge had then become essential to the demands of longer term national planning, a process sweeping Europe and embraced by governments. But planning was viewed with undisguised suspicion in the US, to the extent that one of its most renowned practitioners, Wassily Leontieff, was effectively isolated from the process by the authorities because of the fear the Department of Commerce might bring in socialism via the backdoor. </w:t>
      </w:r>
    </w:p>
    <w:p>
      <w:pPr>
        <w:pStyle w:val="Normal"/>
        <w:rPr/>
      </w:pPr>
      <w:r>
        <w:rPr/>
      </w:r>
    </w:p>
    <w:p>
      <w:pPr>
        <w:pStyle w:val="Normal"/>
        <w:rPr/>
      </w:pPr>
      <w:r>
        <w:rPr/>
        <w:t xml:space="preserve">Thinking about the uses of the SNA was thus broadened to incorporate the ‘inter-industry’ engine of the economy. Conceived at first in its pure Leontieff (industry x industry) technological form, Stone expanded the matrix in the 1968 SNA into two conceptually distinct sub-matrices. These represented the separate but complementary functions of ‘make’ and ‘use’ of commodities by industry. Bacharach’s studies into the properties of bi-proportional matrices allowed the system to be inverted and projected. Stone’s ‘addendum’ Chapter 9 intended for use by the developing countries represented a collapsed version of the whole system. Industry rows were consolidated into a supply and disposition, or sales and purchases of commodities, table.  The 1968 framework strongly reflected the work on which Stone was then engaged in Cambridge to develop a ‘Computable Model of Economic Growth’ for the UK. Chapter 9, however, revealed Stone’s concern to respond to Seers criticisms to keep the system simple enough to be used by the much poorer and technically constrained single primary commodity exporting countries. </w:t>
      </w:r>
    </w:p>
    <w:p>
      <w:pPr>
        <w:pStyle w:val="Normal"/>
        <w:rPr/>
      </w:pPr>
      <w:r>
        <w:rPr/>
      </w:r>
    </w:p>
    <w:p>
      <w:pPr>
        <w:pStyle w:val="Normal"/>
        <w:rPr/>
      </w:pPr>
      <w:r>
        <w:rPr/>
        <w:t xml:space="preserve">Seers and others had strongly criticised the first draft of the 1968 SNA as being an inappropriate data structure to be used by the newly emerging and independent developing countries. He argued it was too resource intensive and more sophisticated than needed to describe the basic simple economic structures and narrower policy interests characteristic of mostly agricultural and mineral economies. The 1968 framework was retained and went on to serve as a basic structure for Lawrence Klein’s seminal contributions to global modelling for the UN. New data were integrated successfully [in the case of the SAM extensions] and less successfully [in the case of the SSDS] into a comprehensive framework for social statistics identifying longer term social policy objectives. </w:t>
      </w:r>
    </w:p>
    <w:p>
      <w:pPr>
        <w:pStyle w:val="Normal"/>
        <w:rPr/>
      </w:pPr>
      <w:r>
        <w:rPr/>
      </w:r>
    </w:p>
    <w:p>
      <w:pPr>
        <w:pStyle w:val="Normal"/>
        <w:rPr/>
      </w:pPr>
      <w:r>
        <w:rPr/>
        <w:t>The SAM approach proved successful because it emphasised, at a detailed micro level, the behavioural relationships between various               transactors and their types of transactions. In so doing, it helped to better identify the socio-economic inter-connections supporting progress. The SSDS initiative failed, despite some notable efforts by people like Ed Dennison, John Kendrick, Phyllis Deane and others who underlined the importance of human capital in the growth and productivity equation, because the SSDS concentrated attention on the socio-demographic implications of expected change where this was predicted by the derived sequence of transitional matrix outcomes and associated cohort analysis.</w:t>
      </w:r>
    </w:p>
    <w:p>
      <w:pPr>
        <w:pStyle w:val="Normal"/>
        <w:rPr/>
      </w:pPr>
      <w:r>
        <w:rPr/>
      </w:r>
    </w:p>
    <w:p>
      <w:pPr>
        <w:pStyle w:val="Normal"/>
        <w:rPr/>
      </w:pPr>
      <w:r>
        <w:rPr/>
        <w:t>The SAM, as opposed to the SNA taken by itself, has proved especially useful in evaluating the environmental implications of economic progress and structural change. SAMs have provided a practical basis for establishing counter-factual situations and assessing alternative policy scenarios.</w:t>
      </w:r>
    </w:p>
    <w:p>
      <w:pPr>
        <w:pStyle w:val="Normal"/>
        <w:rPr/>
      </w:pPr>
      <w:r>
        <w:rPr/>
      </w:r>
    </w:p>
    <w:p>
      <w:pPr>
        <w:pStyle w:val="Normal"/>
        <w:rPr/>
      </w:pPr>
      <w:r>
        <w:rPr/>
        <w:t xml:space="preserve">To bring this story up to date, there is renewed interest in deriving a corresponding system of appropriate prices to match, at various stages of production and commodity use, the derived real values appearing in the transactions matrix of the SAM. One objective is to obtain a better picture of the economy and enhance understanding of the links between greater productivity and market behaviour by producers and consumers.    </w:t>
      </w:r>
    </w:p>
    <w:p>
      <w:pPr>
        <w:pStyle w:val="Normal"/>
        <w:rPr/>
      </w:pPr>
      <w:r>
        <w:rPr/>
      </w:r>
    </w:p>
    <w:p>
      <w:pPr>
        <w:pStyle w:val="Normal"/>
        <w:rPr/>
      </w:pPr>
      <w:r>
        <w:rPr/>
        <w:t>This simplified story illustrates how national accounting has adapted to institutional change and policy imperatives as policy objectives have swung from the publics to the private sector with the passage of time. But, can the leopard really change its spots? In the former Soviet Union countries and in China, old attitudes at the provincial level die hard, despite the political changes that have occurred.</w:t>
      </w:r>
    </w:p>
    <w:p>
      <w:pPr>
        <w:pStyle w:val="Normal"/>
        <w:rPr/>
      </w:pPr>
      <w:r>
        <w:rPr/>
      </w:r>
    </w:p>
    <w:p>
      <w:pPr>
        <w:pStyle w:val="Normal"/>
        <w:rPr/>
      </w:pPr>
      <w:r>
        <w:rPr/>
        <w:t>The national accounts rely on basic definitions and classifications that refer to recognisable commodities. The industries identified are still categorised by the commodities they produce and many of these have remained static and stable. The data collated for the SNA integrate well, technically, with conventional trade and expenditure flow statistics but they do not reflect adequately productivity change and new products.</w:t>
      </w:r>
    </w:p>
    <w:p>
      <w:pPr>
        <w:pStyle w:val="Normal"/>
        <w:rPr/>
      </w:pPr>
      <w:r>
        <w:rPr/>
      </w:r>
    </w:p>
    <w:p>
      <w:pPr>
        <w:pStyle w:val="Normal"/>
        <w:rPr/>
      </w:pPr>
      <w:r>
        <w:rPr/>
        <w:t xml:space="preserve">Importantly, what is missing is the other aspect of dynamic change; that is, the changing extent of institutional and agency involvement in economic activities. This is not just about the behavioural differences between the public and private sector but concerns the domination of the largest companies in trading, selling and investment in the global market. The different features of technology involved in producing goods and services, even within the same industry, and the control of global markets needs to be brought out. Knowledge of how individuals and households react to different incentives is also required to understand market control, tax incidence, corporate advertising policies and price leadership. An understanding of corporate management and of the technological choices facing different enterprises is essential to an analysis of the factor relations in production, the relevance of human capital and the extent of employment change in relation to output. </w:t>
      </w:r>
    </w:p>
    <w:p>
      <w:pPr>
        <w:pStyle w:val="Normal"/>
        <w:rPr/>
      </w:pPr>
      <w:r>
        <w:rPr/>
      </w:r>
    </w:p>
    <w:p>
      <w:pPr>
        <w:pStyle w:val="Normal"/>
        <w:rPr/>
      </w:pPr>
      <w:r>
        <w:rPr/>
        <w:t>Conclusion</w:t>
      </w:r>
    </w:p>
    <w:p>
      <w:pPr>
        <w:pStyle w:val="Normal"/>
        <w:rPr/>
      </w:pPr>
      <w:r>
        <w:rPr/>
      </w:r>
    </w:p>
    <w:p>
      <w:pPr>
        <w:pStyle w:val="Normal"/>
        <w:rPr/>
      </w:pPr>
      <w:r>
        <w:rPr/>
        <w:t>Official statistics can never pretend to portray the truth but they are required to reflect a perceived reality. Cultural factors can give rise to different interpretations but, crucially, changes in how people view theory, for example, as when dismissing long established theoretical assumptions about rational economic behaviour and pushing for short term stabilisation goals, alter perceptions as to how policy is conducted..</w:t>
      </w:r>
    </w:p>
    <w:p>
      <w:pPr>
        <w:pStyle w:val="Normal"/>
        <w:rPr/>
      </w:pPr>
      <w:r>
        <w:rPr/>
      </w:r>
    </w:p>
    <w:p>
      <w:pPr>
        <w:pStyle w:val="Normal"/>
        <w:rPr/>
      </w:pPr>
      <w:r>
        <w:rPr/>
        <w:t>Although institutional arrangements tend to alter only slowly, major sector shifts from manufacturing to services, particularly in information, finance and communications industries, have occurred and some have not been picked up in the official statistics. The nature of capital formation, as a notion of what constitutes investment, has altered (perhaps incorrectly) and both knowledge and human capital have assumed greater importance because they have become embedded within the equipment employed. The pace of technology has progressed in ways unimaginable before and this has drawn attention to hidden and intangible productivity effects that need to be identified.</w:t>
      </w:r>
    </w:p>
    <w:p>
      <w:pPr>
        <w:pStyle w:val="Normal"/>
        <w:rPr/>
      </w:pPr>
      <w:r>
        <w:rPr/>
      </w:r>
    </w:p>
    <w:p>
      <w:pPr>
        <w:pStyle w:val="Normal"/>
        <w:rPr/>
      </w:pPr>
      <w:r>
        <w:rPr/>
        <w:t>In the end, are official statisticians engaged in what Galbraith has termed ‘the pursuit of innocent fraud’? Or do they produce ‘truth for our time’?</w:t>
      </w:r>
    </w:p>
    <w:p>
      <w:pPr>
        <w:pStyle w:val="Normal"/>
        <w:rPr/>
      </w:pPr>
      <w:r>
        <w:rPr/>
      </w:r>
    </w:p>
    <w:p>
      <w:pPr>
        <w:pStyle w:val="Normal"/>
        <w:rPr/>
      </w:pPr>
      <w:r>
        <w:rPr/>
      </w:r>
    </w:p>
    <w:p>
      <w:pPr>
        <w:pStyle w:val="Normal"/>
        <w:rPr/>
      </w:pPr>
      <w:r>
        <w:rPr/>
        <w:t>Michael Ward</w:t>
      </w:r>
    </w:p>
    <w:p>
      <w:pPr>
        <w:pStyle w:val="Normal"/>
        <w:rPr/>
      </w:pPr>
      <w:r>
        <w:rPr/>
        <w:t xml:space="preserve">Washington DC, 12 May 200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3:00Z</dcterms:created>
  <dc:creator>Mr Ward</dc:creator>
  <dc:description/>
  <dc:language>en-US</dc:language>
  <cp:lastModifiedBy>Michael Ward</cp:lastModifiedBy>
  <dcterms:modified xsi:type="dcterms:W3CDTF">2008-06-05T18:03:00Z</dcterms:modified>
  <cp:revision>2</cp:revision>
  <dc:subject/>
  <dc:title>World Congress on Official Statistics</dc:title>
</cp:coreProperties>
</file>